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 xml:space="preserve">Дело № 5-85-2105/2025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66MS0185-01-2024-007493-2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 29 января 2025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TextBody"/>
        <w:ind w:firstLine="54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Халиуллина Алмаза Фанзиловича, </w:t>
      </w:r>
      <w:r>
        <w:rPr>
          <w:rFonts w:eastAsia="MS Mincho;ＭＳ 明朝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color w:val="7030A0"/>
          <w:sz w:val="28"/>
          <w:szCs w:val="28"/>
        </w:rPr>
        <w:t xml:space="preserve">, </w:t>
      </w:r>
    </w:p>
    <w:p>
      <w:pPr>
        <w:pStyle w:val="TextBody"/>
        <w:ind w:firstLine="54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Халиуллин А.Ф. 30 ноября 2024 года 14:55 в районе 156 километра автодороги Екатеринбург-Серов, управлял транспортным средством «Ска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1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оборудованным с применением на заднем государственном регистрационном знаке материала, препятствующего идентификации государственного регистрационного зна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лиуллин А.Ф. на рассмотрении дела об административном правонарушении не явился, уведомле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утв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Ф от 23 октября 1993 г. N 1090)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shd w:fill="FFFFFF" w:val="clear"/>
        </w:rPr>
        <w:t>7.15. Перечня неисправностей и условий, при которых запрещается эксплуатация транспортных средств (П</w:t>
      </w:r>
      <w:r>
        <w:rPr>
          <w:bCs/>
          <w:sz w:val="28"/>
          <w:szCs w:val="28"/>
          <w:shd w:fill="FFFFFF" w:val="clear"/>
        </w:rPr>
        <w:t>риложение к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home.garant.ru/" \l "/document/1305770/entry/2000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Основным положениям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 xml:space="preserve"> по допуску транспортных средств к эксплуатации и обязанностям должностных лиц по обеспечению безопасности дорожного движения) </w:t>
      </w:r>
      <w:r>
        <w:rPr>
          <w:sz w:val="28"/>
          <w:szCs w:val="28"/>
          <w:shd w:fill="FFFFFF" w:val="clear"/>
        </w:rPr>
        <w:t xml:space="preserve">эксплуатация автомобиля запрещается, если </w:t>
      </w:r>
      <w:r>
        <w:rPr>
          <w:bCs/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</w:rPr>
        <w:t>осударственный регистрационный знак транспортного средства или способ его установки не отвечае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4221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Ту Р 50577-9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амен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4221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Ту Р 50577-9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твержден и введен в действи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205315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агентства по техническому регулированию и метрологии от 4 сентября 2018 г. N 555-ст ГОСТ Р 50577-2018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пункту Ж.5 Приложения Ж Требований к установке государственных регистрационных знаков на транспортных средствах Национального стандарта РФ ГОСТ Р 50577-2018 "Знаки государственные регистрационные транспортных средств. Типы и основные размеры. Технические требования" не допускается закрывать знак органическим стеклом или другими материа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з протокола 66 АА № 3090517 об административном правонарушении от 30.11.2024 следует, что Халиуллину А.Ф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Из фотофиксации усматривается, что задний государственный регистрационный знак транспортного средства «Скания P11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оборудован с применением на государственном регистрационном знаке материала, препятствующего идентификации государственного регистрационного зна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порте инспектора ДПС ОБ ОМ ГАИ МУМВД России «Нижнетагильское» от 30.11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нение каких-либо материалов препятствует идентификации государственного регистрационного знака при движении транспортного средства с большей скоростью </w:t>
      </w:r>
      <w:r>
        <w:rPr>
          <w:sz w:val="28"/>
          <w:szCs w:val="28"/>
          <w:shd w:fill="FFFFFF" w:val="clear"/>
        </w:rPr>
        <w:t>в случае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 видеозаписи, или средствами фото- и киносъемки, видеозапис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едовательно, деяние, совершенное Халиуллиным А.Ф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 2 ст. 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вина Халиуллина А.Ф доказана материалами дела и квалифицирует его действия по ч. 2 ст. 12.2 Кодекса РФ об административных правонарушениях, как управление транспортным средством </w:t>
      </w:r>
      <w:r>
        <w:rPr>
          <w:sz w:val="28"/>
          <w:szCs w:val="28"/>
          <w:shd w:fill="FFFFFF" w:val="clear"/>
        </w:rPr>
        <w:t xml:space="preserve">с государственными регистрационными знаками, оборудованными с применением материалов, </w:t>
      </w:r>
      <w:r>
        <w:rPr>
          <w:sz w:val="28"/>
          <w:szCs w:val="28"/>
        </w:rPr>
        <w:t xml:space="preserve">препятствующих их идентификации.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уллина Алмаза Фанзил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Свердловской области (МУ МВД России «Нижнетагильское»), КПП 662301001, ИНН 6668011146, </w:t>
      </w:r>
      <w:r>
        <w:rPr>
          <w:color w:val="7030A0"/>
          <w:sz w:val="28"/>
          <w:szCs w:val="28"/>
        </w:rPr>
        <w:t>ОКТМО 65751000</w:t>
      </w:r>
      <w:r>
        <w:rPr>
          <w:sz w:val="28"/>
          <w:szCs w:val="28"/>
        </w:rPr>
        <w:t xml:space="preserve">, банковский счет (ЕКС) 03100643000000016200 Уральское ГУ Банка России //УФК по Свердловской области г. Екатеринбург, кор./сч. 40102810645370000054, БИК 016577551, КБК 18811601123010001140, УИН </w:t>
      </w:r>
      <w:r>
        <w:rPr>
          <w:color w:val="002060"/>
          <w:sz w:val="28"/>
          <w:szCs w:val="28"/>
        </w:rPr>
        <w:t>18810466240360015244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17 февраля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 (две </w:t>
      </w:r>
      <w:r>
        <w:rPr>
          <w:color w:val="000080"/>
          <w:sz w:val="28"/>
          <w:szCs w:val="28"/>
        </w:rPr>
        <w:t xml:space="preserve">тысячи пятьсот </w:t>
      </w:r>
      <w:r>
        <w:rPr>
          <w:sz w:val="28"/>
          <w:szCs w:val="28"/>
        </w:rPr>
        <w:t xml:space="preserve">рублей)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33EFD8F9258748CC5C01DCC3AA345D91101DB8CDB216A803ECFE8D33F1K0B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